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алгебра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 – п.12, № 12.2, 12.4, 12.6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 – № 12.8 и выполнить задание в группе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8:07:00Z</dcterms:modified>
  <cp:revision>10</cp:revision>
  <dc:subject/>
  <dc:title/>
</cp:coreProperties>
</file>